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B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EENINGOVÝ ROZHOV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: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né číslo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lavný problém:  </w:t>
            </w:r>
            <w:r>
              <w:rPr/>
              <w:t xml:space="preserve">strach  z cestovania, služobných ciest, </w:t>
            </w:r>
          </w:p>
          <w:p>
            <w:pPr>
              <w:pStyle w:val="Normal"/>
              <w:rPr/>
            </w:pPr>
            <w:r>
              <w:rPr/>
              <w:t>Pred 2 mesiacmi dostal strach z neskutočna, z toho, že sa mu vrátia pocity, ktoré mal pred ôsmimi rokmi.</w:t>
            </w:r>
          </w:p>
          <w:p>
            <w:pPr>
              <w:pStyle w:val="Normal"/>
              <w:rPr/>
            </w:pPr>
            <w:r>
              <w:rPr/>
              <w:t>Od r. 1995 sa liečil u PhDr. Šlepeckéh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ácie vyvolávajúce strach:  </w:t>
            </w:r>
            <w:r>
              <w:rPr/>
              <w:t xml:space="preserve">stresové situácie, pohovor u námestníka, služobné cesty, cestovanie autom, vycestovať do Prahy s priateľkou,  v kostole sedieť vpredu, keď je viac ľudí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znaky úzkost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: </w:t>
            </w:r>
            <w:r>
              <w:rPr/>
              <w:t>búšenie srdca, sucho v ústach alebo veľa slín, nauzea, malátnosť, nespavosť po obede ťažoba</w:t>
            </w:r>
          </w:p>
          <w:p>
            <w:pPr>
              <w:pStyle w:val="Normal"/>
              <w:rPr/>
            </w:pPr>
            <w:r>
              <w:rPr/>
              <w:t xml:space="preserve">E: nervozita, napätie, úzkosť, obavy, strach, depersonalizácia, nevrlosť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:  </w:t>
            </w:r>
            <w:r>
              <w:rPr/>
              <w:t>Čo ak pôjdem, budeme tam 2 hod. stáť, budem mať hlúpe pocity, bude mi ťažko, bude ma naťahovať na zvracanie, iní to uvidia, čo povedia ? Už ma to takto nebaví, chcem žiť ako iní ľu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:  dýcha hlboko, pri výdychu ráta do desať, v noci sa mu sníva, že hryzie do skaly väčšinou sa situácii vyhne, nájde si dôvod a nepocest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hýbavé správanie: </w:t>
            </w:r>
            <w:r>
              <w:rPr/>
              <w:t>vyhýba sa všetkým situáciám, kedy sa to môže stať – služobné cesty, cestovanie, v kostole sedieť vpredu a v str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tosť</w:t>
            </w:r>
            <w:r>
              <w:rPr/>
              <w:t>:  vždy deň pred tým, ako má niekde vycestovať, v noci už nespí, stupeň Ú 5 – 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kvencie strachu:</w:t>
            </w:r>
          </w:p>
          <w:p>
            <w:pPr>
              <w:pStyle w:val="Normal"/>
              <w:rPr/>
            </w:pPr>
            <w:r>
              <w:rPr/>
              <w:t xml:space="preserve">Obmedzuje ho to v práci i osobnom živo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capy v životnom štýl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dokáže ísť za priateľkou do Trnavy, cestovať s ňou na výlet do Prah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terajšieho vyhľadania terapie:</w:t>
            </w:r>
          </w:p>
          <w:p>
            <w:pPr>
              <w:pStyle w:val="Normal"/>
              <w:rPr/>
            </w:pPr>
            <w:r>
              <w:rPr/>
              <w:t>Už takto nechce žiť, vidí, že potrebuje pomoc, sám to nedokáže zvládnuť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kujúce faktory:</w:t>
            </w:r>
            <w:r>
              <w:rPr/>
              <w:t xml:space="preserve"> horšie sa má na prechode zima – jar, v no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é problémy:</w:t>
            </w:r>
          </w:p>
          <w:p>
            <w:pPr>
              <w:pStyle w:val="Normal"/>
              <w:rPr/>
            </w:pPr>
            <w:r>
              <w:rPr/>
              <w:t>Okrem bežných pracovných nemá žiad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09:00Z</dcterms:created>
  <dc:creator>Uzivatel</dc:creator>
  <dc:description/>
  <cp:keywords/>
  <dc:language>en-US</dc:language>
  <cp:lastModifiedBy>CDZ</cp:lastModifiedBy>
  <cp:lastPrinted>2006-04-27T15:36:00Z</cp:lastPrinted>
  <dcterms:modified xsi:type="dcterms:W3CDTF">2006-12-02T12:11:00Z</dcterms:modified>
  <cp:revision>3</cp:revision>
  <dc:subject/>
  <dc:title>Bašistová Alena Ing</dc:title>
</cp:coreProperties>
</file>