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hDr. Miloš Šlepecký, CSc. </w:t>
      </w:r>
    </w:p>
    <w:p>
      <w:pPr>
        <w:pStyle w:val="Normal"/>
        <w:rPr/>
      </w:pPr>
      <w:r>
        <w:rPr/>
      </w:r>
    </w:p>
    <w:p>
      <w:pPr>
        <w:pStyle w:val="Heading1"/>
        <w:rPr/>
      </w:pPr>
      <w:r>
        <w:rPr/>
        <w:t>Metódy zmeny v K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náška pripravená na výcvik v KBT 14. 18. 5. 2003, Lipt. Mikuláš.</w:t>
      </w:r>
    </w:p>
    <w:p>
      <w:pPr>
        <w:pStyle w:val="Normal"/>
        <w:rPr>
          <w:rFonts w:ascii="Arial" w:hAnsi="Arial" w:cs="Arial"/>
        </w:rPr>
      </w:pPr>
      <w:r>
        <w:rPr>
          <w:rFonts w:cs="Arial" w:ascii="Arial" w:hAnsi="Arial"/>
        </w:rPr>
      </w:r>
    </w:p>
    <w:p>
      <w:pPr>
        <w:pStyle w:val="Normal"/>
        <w:jc w:val="both"/>
        <w:rPr/>
      </w:pPr>
      <w:r>
        <w:rPr>
          <w:rFonts w:cs="Arial" w:ascii="Arial" w:hAnsi="Arial"/>
        </w:rPr>
        <w:t xml:space="preserve">Zmena nežiadúceho správania je dôležitou časťou KBT. Zmena je tiež dôležitou súčasťou nášho života. Jedine zmenami sa môžeme prispôsobiť stále sa meniacemu svetu. </w:t>
      </w:r>
    </w:p>
    <w:p>
      <w:pPr>
        <w:pStyle w:val="Normal"/>
        <w:jc w:val="both"/>
        <w:rPr>
          <w:rFonts w:ascii="Arial" w:hAnsi="Arial" w:cs="Arial"/>
        </w:rPr>
      </w:pPr>
      <w:r>
        <w:rPr>
          <w:rFonts w:cs="Arial" w:ascii="Arial" w:hAnsi="Arial"/>
          <w:b/>
          <w:bCs/>
        </w:rPr>
        <w:t>Obdobie stálej zme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es je výsledkom adaptácie nášho tela a psychiky na </w:t>
      </w:r>
      <w:r>
        <w:rPr>
          <w:rFonts w:cs="Arial" w:ascii="Arial" w:hAnsi="Arial"/>
          <w:b/>
          <w:bCs/>
        </w:rPr>
        <w:t>zmenu</w:t>
      </w:r>
      <w:r>
        <w:rPr>
          <w:rFonts w:cs="Arial" w:ascii="Arial" w:hAnsi="Arial"/>
        </w:rPr>
        <w:t xml:space="preserve"> ktorá vyžaduje fyzické, psychologické a emočné úsilie. Týka sa to tak negatívnych, ako aj pozitívnych zmien. </w:t>
      </w:r>
    </w:p>
    <w:p>
      <w:pPr>
        <w:pStyle w:val="Normal"/>
        <w:jc w:val="both"/>
        <w:rPr/>
      </w:pPr>
      <w:r>
        <w:rPr>
          <w:rFonts w:cs="Arial" w:ascii="Arial" w:hAnsi="Arial"/>
        </w:rPr>
        <w:tab/>
        <w:t xml:space="preserve">Prispôsobenie sa na zmenu sa tiahne celou históriu ľudstva. Avšak v poslednej dobe dochádza k bezprecedentnému </w:t>
      </w:r>
      <w:r>
        <w:rPr>
          <w:rFonts w:cs="Arial" w:ascii="Arial" w:hAnsi="Arial"/>
          <w:b/>
          <w:bCs/>
        </w:rPr>
        <w:t>zrýchleniu</w:t>
      </w:r>
      <w:r>
        <w:rPr>
          <w:rFonts w:cs="Arial" w:ascii="Arial" w:hAnsi="Arial"/>
        </w:rPr>
        <w:t xml:space="preserve"> zmien, ktorá      majú na nás výrazný vplyv a na ktorých zvládnutie nie sme dostatočne pripravení. </w:t>
      </w:r>
    </w:p>
    <w:p>
      <w:pPr>
        <w:pStyle w:val="Zkladntext2"/>
        <w:rPr/>
      </w:pPr>
      <w:r>
        <w:rPr/>
        <w:tab/>
        <w:t>Zmeny sú všade. Dochádza k výrazným zmenám v technológiách, vede, medicíne, pracovnom prostredí a organizačných štruktúrach, dochádza k zmenám v hodnotách, sociálnych zvykoch a filozofii.</w:t>
      </w:r>
    </w:p>
    <w:p>
      <w:pPr>
        <w:pStyle w:val="Normal"/>
        <w:jc w:val="both"/>
        <w:rPr/>
      </w:pPr>
      <w:r>
        <w:rPr>
          <w:rFonts w:cs="Arial" w:ascii="Arial" w:hAnsi="Arial"/>
        </w:rPr>
        <w:tab/>
      </w:r>
      <w:r>
        <w:rPr>
          <w:rFonts w:cs="Arial" w:ascii="Arial" w:hAnsi="Arial"/>
          <w:b/>
          <w:bCs/>
        </w:rPr>
        <w:t>Jedinou istotou sa stáva zmena</w:t>
      </w:r>
      <w:r>
        <w:rPr>
          <w:rFonts w:cs="Arial" w:ascii="Arial" w:hAnsi="Arial"/>
        </w:rPr>
        <w:t xml:space="preserve">. </w:t>
      </w:r>
    </w:p>
    <w:p>
      <w:pPr>
        <w:pStyle w:val="Normal"/>
        <w:jc w:val="both"/>
        <w:rPr/>
      </w:pPr>
      <w:r>
        <w:rPr>
          <w:rFonts w:cs="Arial" w:ascii="Arial" w:hAnsi="Arial"/>
        </w:rPr>
        <w:t xml:space="preserve">Keďže žijeme v stálej zmene, žijeme aj v stálom strese, ktorý vyžaduje veľké množstvo energie na adaptáci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äčšina ľudí sa dáva novoročné predsavzatia, hlavne čo sa týka svojho zdravia. Vaše novoročné predsavzatia. Aké sú ich výsledky. </w:t>
      </w:r>
    </w:p>
    <w:p>
      <w:pPr>
        <w:pStyle w:val="Zkladntext2"/>
        <w:rPr/>
      </w:pPr>
      <w:r>
        <w:rPr/>
        <w:t>Marlatt a Kaplan /1972/ zistili, že 25% predsavzatí skončilo po 15 týždňoch  hlavne čo sa týka fajčenia a snahy zbaviť sa iných návykov. Norcross a kol. /1989/ zistili, že 25% ľudí, ktorí si dali predsavzatia sa ich vzdalo na konci prvého týždňa, hoci 40% dokázalo pokračovať plných 6 mesiacov.  Ľudia, ktorí sa chcú zmeniť tak typicky udávajú že si dávajú rovnaké predsavzatia viac ako 5 rokov predtým než sú počas 6 mesiacov úspešní. Z tých, ktorí zlyhajú tento rok sa 60% rozhodne dať si to isté predsavzatie nasledujúci rok. /Prochaska, DiClemente a Norcross, 1992/. Analýza 10 prospektívnych štúdií ľudí, ktorý sa pokúšali prestať fajčiť udáva, že len 13-14% fajčiarov nefajčilo po 6-12 mesiacoch. Podobne alkoholová závislosť má tendenciu k vysokému počtu relapsov. Hunt, Barnett a Branch /1971/ udávajú, že 50-60% alkoholikov relapsuje v prvých troch mesiacoch po liečbe. 90% liečených alkoholikov si dalo najmenej jeden alkoholický nápoj počas 3 mesiachov abstinenčnej liečby a 45-50% sa v priebehu roka vrátilo na úroveň pitia, ktorú mali pred liečbou. /Allsop a Saunders, 1989/.</w:t>
      </w:r>
    </w:p>
    <w:p>
      <w:pPr>
        <w:pStyle w:val="Normal"/>
        <w:jc w:val="both"/>
        <w:rPr>
          <w:rFonts w:ascii="Arial" w:hAnsi="Arial" w:cs="Arial"/>
        </w:rPr>
      </w:pPr>
      <w:r>
        <w:rPr>
          <w:rFonts w:cs="Arial" w:ascii="Arial" w:hAnsi="Arial"/>
        </w:rPr>
        <w:t xml:space="preserve">Prečo ľudia zlyhajú pri pokuse zbaviť sa maladaptívneho správania? Je dôležité pochopiť dôvody tohto zlyhania a to, ako ho ľudia interpretujú. </w:t>
      </w:r>
    </w:p>
    <w:p>
      <w:pPr>
        <w:pStyle w:val="Normal"/>
        <w:jc w:val="both"/>
        <w:rPr/>
      </w:pPr>
      <w:r>
        <w:rPr>
          <w:rFonts w:cs="Arial" w:ascii="Arial" w:hAnsi="Arial"/>
        </w:rPr>
        <w:t xml:space="preserve">Cyklus zlyhania, interpretácie a opätovnej snahy sa volá </w:t>
      </w:r>
      <w:r>
        <w:rPr>
          <w:rFonts w:cs="Arial" w:ascii="Arial" w:hAnsi="Arial"/>
          <w:b/>
          <w:bCs/>
        </w:rPr>
        <w:t>„Syndróm falošnej nádeje“</w:t>
      </w:r>
      <w:r>
        <w:rPr>
          <w:rFonts w:cs="Arial" w:ascii="Arial" w:hAnsi="Arial"/>
        </w:rPr>
        <w:t>.</w:t>
      </w:r>
    </w:p>
    <w:p>
      <w:pPr>
        <w:pStyle w:val="Zkladntext2"/>
        <w:rPr/>
      </w:pPr>
      <w:r>
        <w:rPr/>
        <w:t xml:space="preserve">Ľudia sa odhodlajú na obtiažnu /ak nie nemožnú/ úlohu zmeniť sa. Pokúšajú sa zbaviť nežiadúceho, ale veľmi odmeňujúceho správania ako je prejedanie, gambling, fajčenie, a návyk na alkohol alebo drogy. Hoci sa im spočiatku darí, potom zlyhajú v dosiahnutí ich cieľov.  Zlyhanie  vôbec nepovažujú za nevyhnutné, presvedčujú sa, že možno trochu iným spôsobom by boli úspešní. Môžu tiež považovať úlohu za obtiažnu /hoci nie nemožnú/ ale veria, že je hodno to skúsiť znova. Pustia sa do nového pokusu podporovaní spomienkami na predchádzajúce čiastočné úspechy a pozitívne očakávania do budúcnosti. Tento cyklus môže pokračovať donekonečna. </w:t>
      </w:r>
    </w:p>
    <w:p>
      <w:pPr>
        <w:pStyle w:val="Normal"/>
        <w:jc w:val="both"/>
        <w:rPr>
          <w:rFonts w:ascii="Arial" w:hAnsi="Arial" w:cs="Arial"/>
        </w:rPr>
      </w:pPr>
      <w:r>
        <w:rPr>
          <w:rFonts w:cs="Arial" w:ascii="Arial" w:hAnsi="Arial"/>
        </w:rPr>
        <w:t xml:space="preserve">Samozrejme nie všetky pokusy o vlastnú zmenu zlyhajú. Asi toľko ľudí prestalo fajčiť ako fajčí teraz. Avšak počet zlyhaní je stále veľký. </w:t>
      </w:r>
    </w:p>
    <w:p>
      <w:pPr>
        <w:pStyle w:val="Normal"/>
        <w:jc w:val="both"/>
        <w:rPr>
          <w:rFonts w:ascii="Arial" w:hAnsi="Arial" w:cs="Arial"/>
        </w:rPr>
      </w:pPr>
      <w:r>
        <w:rPr>
          <w:rFonts w:cs="Arial" w:ascii="Arial" w:hAnsi="Arial"/>
        </w:rPr>
        <w:t xml:space="preserve">Pozrime si to na príklade chudnutia. </w:t>
      </w:r>
    </w:p>
    <w:p>
      <w:pPr>
        <w:pStyle w:val="Normal"/>
        <w:jc w:val="both"/>
        <w:rPr>
          <w:rFonts w:ascii="Arial" w:hAnsi="Arial" w:cs="Arial"/>
        </w:rPr>
      </w:pPr>
      <w:r>
        <w:rPr>
          <w:rFonts w:cs="Arial" w:ascii="Arial" w:hAnsi="Arial"/>
        </w:rPr>
        <w:t xml:space="preserve">Mnohí ľudia si myslia, že trpia nadváhou a že diétou ju môžu znížiť. Tieto očakávania sú všeobecne nerealistické, väčšina diét dosahuje len krátkodobé efekty. </w:t>
      </w:r>
    </w:p>
    <w:p>
      <w:pPr>
        <w:pStyle w:val="Normal"/>
        <w:jc w:val="both"/>
        <w:rPr/>
      </w:pPr>
      <w:r>
        <w:rPr>
          <w:rFonts w:cs="Arial" w:ascii="Arial" w:hAnsi="Arial"/>
        </w:rPr>
        <w:t>Pre diétu je typické úvodné nadšenie pre diétu a začiatočný zvýšený úbytok na váhe. Tento sa neskoršie spomalí a dodržiavať diétu je čoraz problematickejšie. Platí Stunkardove /1975/ známe pozorovanie, že väčšina obéznych ľudí sa pre obezitu nelieči. Z tých, ktorí sa začnú liečiť väčšina schudne málo a tí čo schudnú viac znova priberú. 95% ľudí ktorí schudli za niekoľko rokov znova pribrali a mnohí pribrali viac, ako pôvodne schudli. /Haerton a kol. 1997/.</w:t>
      </w:r>
    </w:p>
    <w:p>
      <w:pPr>
        <w:pStyle w:val="Normal"/>
        <w:jc w:val="both"/>
        <w:rPr>
          <w:rFonts w:ascii="Arial" w:hAnsi="Arial" w:cs="Arial"/>
        </w:rPr>
      </w:pPr>
      <w:r>
        <w:rPr>
          <w:rFonts w:cs="Arial" w:ascii="Arial" w:hAnsi="Arial"/>
        </w:rPr>
        <w:t>Fakt, že diéty sú úspešné len krátkodobo má dva dôležité implikácie.</w:t>
      </w:r>
    </w:p>
    <w:p>
      <w:pPr>
        <w:pStyle w:val="Normal"/>
        <w:numPr>
          <w:ilvl w:val="0"/>
          <w:numId w:val="2"/>
        </w:numPr>
        <w:jc w:val="both"/>
        <w:rPr>
          <w:rFonts w:ascii="Arial" w:hAnsi="Arial" w:cs="Arial"/>
        </w:rPr>
      </w:pPr>
      <w:r>
        <w:rPr>
          <w:rFonts w:cs="Arial" w:ascii="Arial" w:hAnsi="Arial"/>
        </w:rPr>
        <w:t>Zlyhanie je typickým výsledkom diétneho pokusu.</w:t>
      </w:r>
    </w:p>
    <w:p>
      <w:pPr>
        <w:pStyle w:val="Normal"/>
        <w:numPr>
          <w:ilvl w:val="0"/>
          <w:numId w:val="2"/>
        </w:numPr>
        <w:jc w:val="both"/>
        <w:rPr>
          <w:rFonts w:ascii="Arial" w:hAnsi="Arial" w:cs="Arial"/>
        </w:rPr>
      </w:pPr>
      <w:r>
        <w:rPr>
          <w:rFonts w:cs="Arial" w:ascii="Arial" w:hAnsi="Arial"/>
        </w:rPr>
        <w:t>Predtým, než diéta zlyhá je aspoň zčasti úspešná.</w:t>
      </w:r>
    </w:p>
    <w:p>
      <w:pPr>
        <w:pStyle w:val="Normal"/>
        <w:jc w:val="both"/>
        <w:rPr/>
      </w:pPr>
      <w:r>
        <w:rPr>
          <w:rFonts w:cs="Arial" w:ascii="Arial" w:hAnsi="Arial"/>
        </w:rPr>
        <w:t>Tento začiatočný dočasný úspech mnohých snáh o vlastnú zmenu a nerealistické ciele založené na prehnaných očakávaniach o účinku prispievajú významne v </w:t>
      </w:r>
      <w:r>
        <w:rPr>
          <w:rFonts w:cs="Arial" w:ascii="Arial" w:hAnsi="Arial"/>
          <w:b/>
          <w:bCs/>
        </w:rPr>
        <w:t>psychológii falošných nádej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čo pokusy o vlastnú zmenu zlyhajú. </w:t>
      </w:r>
    </w:p>
    <w:p>
      <w:pPr>
        <w:pStyle w:val="Normal"/>
        <w:jc w:val="both"/>
        <w:rPr>
          <w:rFonts w:ascii="Arial" w:hAnsi="Arial" w:cs="Arial"/>
        </w:rPr>
      </w:pPr>
      <w:r>
        <w:rPr>
          <w:rFonts w:cs="Arial" w:ascii="Arial" w:hAnsi="Arial"/>
        </w:rPr>
        <w:t>Zo štyroch hlavných dôvodov. Pričom každý je spojený s nerealistickými očakávaniami o vlastnej zmene. Množstva, rýchlosti, ľahkosti a účinku na iné oblasti života.</w:t>
      </w:r>
    </w:p>
    <w:p>
      <w:pPr>
        <w:pStyle w:val="Normal"/>
        <w:jc w:val="both"/>
        <w:rPr>
          <w:rFonts w:ascii="Arial" w:hAnsi="Arial" w:cs="Arial"/>
        </w:rPr>
      </w:pPr>
      <w:r>
        <w:rPr>
          <w:rFonts w:cs="Arial" w:ascii="Arial" w:hAnsi="Arial"/>
        </w:rPr>
        <w:t xml:space="preserve">Ľudia veria, že sa dokážu zmeniť viac než je možné. /Schudnúť viac, než je realistické. Foster a kol. /1997/ posudzovali ciele pacientov ich očakávania a hodnotenia úbytku váhy pred, počas a po 48 týždňoch liečby. Obézne ženy definovali pred liečbou svoju cieľovú váhu a to, čo nazvali svoju „váhu snov“, „štastnú váhu“, „prijateľnú váhu“ a „váhu s ktorou sú nespokojné“. Cieľová váha vyžadovala priemerný úbytok 32% z telesnej váhy. 17 kg úbytok bol všeobecne považovaný ako „neuspokojivý“, 25 kg strata bola považovaná za „prijatelnú“. Po liečbe a priemernom úbytku 16 kg 47% pacientov nemalo pocit, že by dosiahlo  aspoň „prijateľnú váhu“. Prehnané očakávania často vedú paientov k tomu, aby odmietli skromné dosiahnuteľné ciele. Byť najlepší je najväčší nepriateľ toho ako byť dobr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Ľudia často predpokladajú, že sa môžu zmeniť rýchlejšie a ľahšie, ako je to možné. Prílišná sebadôvera prispieva k zlyhaniu v abstinencii pri alkohole. Mne sa to už nemôže stať. Napriek známym faktom, že fajčenie vedie k závislosti 60% adolescentov a 48% dospelých verí, že môžu fajčiť niekoľko rokov a potom prestať, keď sa tak rozhodnú /Arnett, 2000/. Dokonca sa pokúšajú prestať fajčiť keď zároveň chudnú, alebo sa pokúšajú prestať piť alkoh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Ľudia často veria, že zmena ovplyvní ich život viac, než je rozumné očakávať. Veria, že nielen schudnú, ale aj získajú lepšie zamestnanie, alebo romantického partnera. Veria, že sa zmení ich obraz od nezdržanlivého, lenivého, či dokonca nezodpovedného a nemorálneho na človeka, ktorý sa vie kontrolovať, tvrdo pracuje a je ambiciózny a úspešný v živote. Ľudia držiaci dietu a pacienti s anorexiou a bulímiou očakavajú, že držanie diéty a štíhlosť „ich všeobecne vylepší“. Všeobecne je v kultúre predstava, že schudnutie vylepší život člove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blémom môže byť postavenie si „absolutistických cieľov“. Úspechom je len odolanie pokušeniu. Každé porušenie takéhoto cieľa je považované za zlyhanie a prispieva k tomu, že diéta, alebo iná snaha sa zrúti celkom. </w:t>
      </w:r>
    </w:p>
    <w:p>
      <w:pPr>
        <w:pStyle w:val="Normal"/>
        <w:jc w:val="both"/>
        <w:rPr>
          <w:rFonts w:ascii="Arial" w:hAnsi="Arial" w:cs="Arial"/>
        </w:rPr>
      </w:pPr>
      <w:r>
        <w:rPr>
          <w:rFonts w:cs="Arial" w:ascii="Arial" w:hAnsi="Arial"/>
        </w:rPr>
        <w:t xml:space="preserve">Ak sú ciele postavené nerealisticky potom je zlyhanie nevyhnutné bez ohľadu na úsilie. Dôvod prečo ľudia, ktorí sa chcú zmeniť zlyhajú je, že sa snažia viac, než reálne dokážu a aj tí, ktorí dokážu dosiahnuť svoje ciele /či už dočasne, alebo trvalo/ neprežívajú také osobnostné a sociálne zlepšenie ako očakávali. Pokusy dosiahnuť nereálne ciele potom vyvolávajú a udržujú depresiu. Nereálne ciele vyčerpávajú mentálnu kapacitu, ktorá je potrebná pre bežný život. </w:t>
      </w:r>
    </w:p>
    <w:p>
      <w:pPr>
        <w:pStyle w:val="Normal"/>
        <w:jc w:val="both"/>
        <w:rPr>
          <w:rFonts w:ascii="Arial" w:hAnsi="Arial" w:cs="Arial"/>
        </w:rPr>
      </w:pPr>
      <w:r>
        <w:rPr>
          <w:rFonts w:cs="Arial" w:ascii="Arial" w:hAnsi="Arial"/>
        </w:rPr>
        <w:t xml:space="preserve">Ľudia sú všeobecne príliš optimistickí v predpovedaní svojich priaznivých výsledkov. Ľudia držiaci diétu uspejú skôr ak sú ich ciele postavené reálne. Ale pomalá strata váhy a zbavenie sa viery, že schudnutie úplne zmení ich život nie je to, čo by ich priťahovalo. Rôzne diéty prekvitajú z dvoch dôvodov. Veľkých sľubov a stálych zákazní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o ľudia interpretujú /dezinterpretujú/ ich zlyhanie. </w:t>
      </w:r>
    </w:p>
    <w:p>
      <w:pPr>
        <w:pStyle w:val="Normal"/>
        <w:jc w:val="both"/>
        <w:rPr>
          <w:rFonts w:ascii="Arial" w:hAnsi="Arial" w:cs="Arial"/>
        </w:rPr>
      </w:pPr>
      <w:r>
        <w:rPr>
          <w:rFonts w:cs="Arial" w:ascii="Arial" w:hAnsi="Arial"/>
        </w:rPr>
        <w:t xml:space="preserve">Prečo si ľudia dávajú novoročné predsavzatia aj keď tie minulé boli neúspešné. Ľudia sa zjavne neradi zmierujú s prehrou. Po zlyhaniach obyčajne nasledujú vysvetlenia, alebo lepšie povedané ospravedlnenia, ktoré zahmlia alebo dokonca zmenia posolstvo zlyhania. Gambleri stále veria, že už vyhrajú, pretože si svoje prehry vysvetľujú ako predstupienok výhry a nie ako logický dôsledok ich správania. </w:t>
      </w:r>
    </w:p>
    <w:p>
      <w:pPr>
        <w:pStyle w:val="Normal"/>
        <w:jc w:val="both"/>
        <w:rPr>
          <w:rFonts w:ascii="Arial" w:hAnsi="Arial" w:cs="Arial"/>
        </w:rPr>
      </w:pPr>
      <w:r>
        <w:rPr>
          <w:rFonts w:cs="Arial" w:ascii="Arial" w:hAnsi="Arial"/>
        </w:rPr>
        <w:t xml:space="preserve">Zoberme si niekoho kto znova zlyhal. Ako bude pravdepodobne tento človek interpretovať svoje zlyhanie. V terminoch klasickej teórie prisudzovania /Weiner, 1986/ prisúdi svoje zlyhanie sebe /interné faktory/ alebo okoliu /externé faktory/, avšak v podstate toto prisúdenie mu má pomôcť aby nemusel čeliť faktom. </w:t>
      </w:r>
    </w:p>
    <w:p>
      <w:pPr>
        <w:pStyle w:val="Normal"/>
        <w:jc w:val="both"/>
        <w:rPr>
          <w:rFonts w:ascii="Arial" w:hAnsi="Arial" w:cs="Arial"/>
        </w:rPr>
      </w:pPr>
      <w:r>
        <w:rPr>
          <w:rFonts w:cs="Arial" w:ascii="Arial" w:hAnsi="Arial"/>
        </w:rPr>
        <w:t xml:space="preserve">Atribučná analýza sa dobre uplatňuje na diétujúcich. Ich primárnym atribučným štýlom je /nedostatok/ úsilia. Snažili sa málo, alebo sa nesnažili moc dlho. Augument, že sa nesnažili moc  dlho je podporené dynamikou diéty, kedy je v začiatočných fázach uspokojivý úbytok hmotnosti nasledovaní druhu fázou kedy sa úbytok spomalí, prípadne zastaví a potom príde tretia fázy, keď sa začne znova priberať. Zastavenie úbytku na váhe a opätovne pribratie sa nepovažuje za obrannú reakciu organizmu na diétu, ale za to, že sa prestali „snažiť“. Toto podporuje aj tendecia predajcov diét zvaliť vinu na zákazníkov a na ich snahu. Obeť, ktorá sa zjavne snažila, aby uspela má pred sebou príležitosť snažiť sa viac. Zlyhanie je dôsledkom atribučne nestabilnej charakteristiky /úsila/ a preto sa môže napraviť. </w:t>
      </w:r>
    </w:p>
    <w:p>
      <w:pPr>
        <w:pStyle w:val="Normal"/>
        <w:jc w:val="both"/>
        <w:rPr>
          <w:rFonts w:ascii="Arial" w:hAnsi="Arial" w:cs="Arial"/>
        </w:rPr>
      </w:pPr>
      <w:r>
        <w:rPr>
          <w:rFonts w:cs="Arial" w:ascii="Arial" w:hAnsi="Arial"/>
        </w:rPr>
        <w:t xml:space="preserve">Druhou alternatívou je tendencia diétujúceho prisúdiť zlyhanie vonkajším faktorom. Ak sa posúdia ako nestabilné tak na vine je typ diéty a treba ju v budúcnosti zmeniť. Hlavným vonkajším faktorom je obtiažnosť úlohy. Dodržiavanie diéty je ťažké. Bez toho, aby to osoba akceptovala ako všeobecne platné pre akúkoľvek diétu, na vine je konkrétny druh. Táto diéta nebola pre mňa. Sú tak rôznorodé spôsoby ako schudnúť a stále nové vznikajú.  </w:t>
      </w:r>
    </w:p>
    <w:p>
      <w:pPr>
        <w:pStyle w:val="Normal"/>
        <w:jc w:val="both"/>
        <w:rPr>
          <w:rFonts w:ascii="Arial" w:hAnsi="Arial" w:cs="Arial"/>
        </w:rPr>
      </w:pPr>
      <w:r>
        <w:rPr>
          <w:rFonts w:cs="Arial" w:ascii="Arial" w:hAnsi="Arial"/>
        </w:rPr>
        <w:t xml:space="preserve">Kompletná dynamika pokusov o vlastnú zmenu umožňuje rôznu interpretáciu predchádzajúcich zlyhaní. /nedostatočné úsilie, zlý program/. Ľudia potom usúdia, že to čo spôsobilo, že zlyhali je niečo čo je možné napraviť v budúc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é sú pohnútky k tomu, že to ľudia skúšajú znova. </w:t>
      </w:r>
    </w:p>
    <w:p>
      <w:pPr>
        <w:pStyle w:val="Normal"/>
        <w:jc w:val="both"/>
        <w:rPr>
          <w:rFonts w:ascii="Arial" w:hAnsi="Arial" w:cs="Arial"/>
        </w:rPr>
      </w:pPr>
      <w:r>
        <w:rPr>
          <w:rFonts w:cs="Arial" w:ascii="Arial" w:hAnsi="Arial"/>
        </w:rPr>
        <w:t xml:space="preserve">V prípade diéty sa to zdá byť strata váhy. Avšak sú tam aj ďalšie pozitívne dôsledky straty váhy ako je atraktivita a zdravie. </w:t>
      </w:r>
    </w:p>
    <w:p>
      <w:pPr>
        <w:pStyle w:val="Normal"/>
        <w:jc w:val="both"/>
        <w:rPr>
          <w:rFonts w:ascii="Arial" w:hAnsi="Arial" w:cs="Arial"/>
        </w:rPr>
      </w:pPr>
      <w:r>
        <w:rPr>
          <w:rFonts w:cs="Arial" w:ascii="Arial" w:hAnsi="Arial"/>
        </w:rPr>
        <w:t xml:space="preserve">Opakované zlyhanie však hrozí podlomiť silu týchto odmien. Prídu  zriedka ak vôbec.  Očakávané odmeny, ktoré však nikdy neprišli nie sú asi príliš dôležité pre posilňovanie pokusov o ďalšie diéty, i keď pozitívnu ilúziu atraktívnosti, zdravia,  a sociálneho a profesionálneho úspechu nemožno úplne podceňovať. </w:t>
      </w:r>
    </w:p>
    <w:p>
      <w:pPr>
        <w:pStyle w:val="Normal"/>
        <w:jc w:val="both"/>
        <w:rPr>
          <w:rFonts w:ascii="Arial" w:hAnsi="Arial" w:cs="Arial"/>
        </w:rPr>
      </w:pPr>
      <w:r>
        <w:rPr>
          <w:rFonts w:cs="Arial" w:ascii="Arial" w:hAnsi="Arial"/>
        </w:rPr>
        <w:t xml:space="preserve">Polivy a Herman /2002/ že prvým a najzjavnejším dôsledkom je zníženie váhy v iniciálnom štádiu. Aj keď je to len krátkodobé slúži ako výrazné posilnenie pre ďalšie diéty, navzdory biednym skúsenostiam. Rand a Stunkard /1977/ zistili z ľudí držiacich diétu  82% bolo plných nádeje, 49% udávalo zvýšenú energiu a 30% udávalo zvýšený pocit sily.  Tieto účinky sa objavujú pomerne skoro predtým, než dôjde k spomaleniu a zastaveniu úbytku na váhe. </w:t>
      </w:r>
    </w:p>
    <w:p>
      <w:pPr>
        <w:pStyle w:val="Normal"/>
        <w:jc w:val="both"/>
        <w:rPr>
          <w:rFonts w:ascii="Arial" w:hAnsi="Arial" w:cs="Arial"/>
        </w:rPr>
      </w:pPr>
      <w:r>
        <w:rPr>
          <w:rFonts w:cs="Arial" w:ascii="Arial" w:hAnsi="Arial"/>
        </w:rPr>
        <w:t xml:space="preserve">Daľším zdrojom posilnenia je už rozhodnutie držať diétu. Toto prináša počiatočný pocit kontroly a účinnosti, čo podporuje začiatočný entuziazmus. Ľudia všeobecne majú radi, ke´d niečo dokážu kontrolovať, či už sa tol týka prostredia, alebo seba. Pacienti s karcinómom ktorí majú zvýšené vnímanie kontroly nad svojou lchorobou sú menej depresívni. Aj minimálna behaviorálna snaha o kontrolu problémmov môže byť odmeňujúca. Aj telefonické dohodnutie schôdzky s psychoterapeutom vytvára meratelné zlepšenie u stresovaných ľudí. /Howard a kol. 1986/. Teda rozhodnutie zmeniť sa môžeme prežívať ako odmeňujúce dokonca predtým, ako dôjde k akémukoľvek úspechu.   </w:t>
      </w:r>
    </w:p>
    <w:p>
      <w:pPr>
        <w:pStyle w:val="Normal"/>
        <w:jc w:val="both"/>
        <w:rPr>
          <w:rFonts w:ascii="Arial" w:hAnsi="Arial" w:cs="Arial"/>
        </w:rPr>
      </w:pPr>
      <w:r>
        <w:rPr>
          <w:rFonts w:cs="Arial" w:ascii="Arial" w:hAnsi="Arial"/>
        </w:rPr>
      </w:r>
    </w:p>
    <w:p>
      <w:pPr>
        <w:pStyle w:val="Heading2"/>
        <w:rPr/>
      </w:pPr>
      <w:r>
        <w:rPr/>
        <w:t>Dôsledky</w:t>
      </w:r>
    </w:p>
    <w:p>
      <w:pPr>
        <w:pStyle w:val="Normal"/>
        <w:jc w:val="both"/>
        <w:rPr>
          <w:rFonts w:ascii="Arial" w:hAnsi="Arial" w:cs="Arial"/>
        </w:rPr>
      </w:pPr>
      <w:r>
        <w:rPr>
          <w:rFonts w:cs="Arial" w:ascii="Arial" w:hAnsi="Arial"/>
        </w:rPr>
        <w:t xml:space="preserve">Negatívne dôsledky bludného kruhy syndrómu falošnej nádeje sú značné. 99% obéznych ľudí ktorých sledovali Rand a Stunkard /1977/ a ktorí sa pokúšali schudnúť viac ako 10 libier  malo jeden, alebo viac negatívnych dopadov diéty. 48% sa stále zaoberalo jedlom, alebo jedením, 44% bolo zvýšene úzkostných, 37% udávalo zvýšené podráždenie, u 27% bola zvýšená depresia. Ešte výraznejšie dopady má následné pribrati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3:02:00Z</dcterms:created>
  <dc:creator>Miloš Šlepecký</dc:creator>
  <dc:description/>
  <cp:keywords/>
  <dc:language>en-US</dc:language>
  <cp:lastModifiedBy>beata</cp:lastModifiedBy>
  <cp:lastPrinted>2003-05-13T07:21:00Z</cp:lastPrinted>
  <dcterms:modified xsi:type="dcterms:W3CDTF">2006-11-30T14:02:00Z</dcterms:modified>
  <cp:revision>9</cp:revision>
  <dc:subject/>
  <dc:title/>
</cp:coreProperties>
</file>