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C SLOVENSKÝ INŠTITÚT PRE VÝCVIK V KB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rbiarska 3948, 031 01 Liptovský Mikulá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ruhá slovenská konferencia KB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5. 5. – 27. 5. 2007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iesto konania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á zasadačka Mestského úradu v Liptovskom Mikuláši, Ul. Štúrova 19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trum duševného zdravia v Liptovskom Mikuláši, Garbiarska 39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tok 25. 5. 20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náš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á zasadačka Mestského úradu v Lipt. Mikuláši, Štúrova 19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31"/>
        <w:gridCol w:w="266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9.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íhovor riaditeľa ABC Inštitútu pre výcvik v KB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lepecký, M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10 – 10.1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biologie KBT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ško J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3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távka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0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é prístupy ku komplikovaným prípadom v KBT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lepecký, M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užitie imaginácie v KBT – kazuistika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vrátilová,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DNÁ PREST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op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Malá zasadačka Mestského úradu v Lipt. Mikuláši, Štúrova 19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209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7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ca so schématmi, kognitívna a emocionálna reštrukturalizácia pri problémoch so sebadôver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ený worksho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ško, J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duševného zdravia v Lipt. Mikuláši, Garbiarska 3948, oproti Hypern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21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5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upinové nácviky sociálních dovedností u lidí s Aspergerovým syndrom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ělohlávková L., Jirků L. 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7.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užití imaginace v KB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žantová, M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19.00 hod. SPOLOČENSKÝ VEČ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bota 26. 5. 20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náš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á zasadačka Mestského úradu v Lipt. Mikuláši, Štúrova 19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860"/>
        <w:gridCol w:w="266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 -  9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T v otvorenej skupi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skočilová, J.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T – praktická aplikácia v podmienkach denného stacionára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lá, G., Ondrejka I.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távka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T úzkostných porúch v rámci ambulantnej psychiatrickej starostlivosti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lnayová, L.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leptománia – kazuistika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kovič, 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DNÁ  PREST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op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á zasadačka Mestského úradu v Lipt. Mikuláši, Štúrova 19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11"/>
        <w:gridCol w:w="266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5.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haviorální experimenty v KBT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žný, P.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– 17.30 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ca terapeuta s nelátkovými závislosťami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kovič, J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duševného zdravia v Lipt. Mikuláši, Garbiarska 3948, oproti Hypern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80"/>
        <w:gridCol w:w="28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cvik respiračnej sínusovej arytmie ako prostriedok zvládania úzkos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lepecký, M., Novotný, M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7.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uchy osobnosti – optimalizácia či antioptimalizácia fungov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klad z poľského jazyka zabezpečen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el A., Praglowska E.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0 – 2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retnutie supervízorov KBT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deľa 27. 5. 200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náš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á zasadačka Mestského úradu v Lipt. Mikuláši, Štúrova 19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860"/>
        <w:gridCol w:w="266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MDR – integrácia psychodynamických a kognitívne behaviorálnych prvkov na biologickom základ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aus, D.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30 - 10.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T a EMDR. Kazuistika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leníková, V.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0" w:author="Unknown" w:date="2007-04-18T07:19:00Z">
              <w:r>
                <w:rPr>
                  <w:bCs/>
                  <w:sz w:val="28"/>
                  <w:szCs w:val="28"/>
                </w:rPr>
                <w:t>KBT postupy pri odvykaní od fajčenia</w:t>
              </w:r>
            </w:ins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rdová E.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uistika: KBT u pacientky po strate dieťaťa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skočilová, J.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T u detí a adolescentov s OCD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nářová, A.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uistika: Integratívny prístup s využitím KBT pri liečbe separačnej úzkostnej poruchy v detstve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vendová, N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2:42:00Z</dcterms:created>
  <dc:creator>Oľga PC</dc:creator>
  <dc:description/>
  <dc:language>en-US</dc:language>
  <cp:lastModifiedBy>Jano</cp:lastModifiedBy>
  <dcterms:modified xsi:type="dcterms:W3CDTF">2007-05-21T22:42:00Z</dcterms:modified>
  <cp:revision>2</cp:revision>
  <dc:subject/>
  <dc:title>Program konferencie</dc:title>
</cp:coreProperties>
</file>